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27" w:right="0" w:firstLine="634"/>
        <w:jc w:val="right"/>
        <w:rPr>
          <w:szCs w:val="28"/>
        </w:rPr>
      </w:pPr>
      <w:r>
        <w:rPr>
          <w:szCs w:val="28"/>
        </w:rPr>
        <w:t>Дело № 5- 612-2001/2025</w:t>
      </w:r>
    </w:p>
    <w:p>
      <w:pPr>
        <w:pStyle w:val="Heading"/>
        <w:tabs>
          <w:tab w:val="clear" w:pos="708"/>
          <w:tab w:val="left" w:pos="426" w:leader="none"/>
        </w:tabs>
        <w:ind w:left="-227" w:right="0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27" w:right="0" w:firstLine="634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27" w:right="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«05» июня 2025 года </w:t>
        <w:tab/>
        <w:tab/>
        <w:tab/>
        <w:tab/>
        <w:t xml:space="preserve">                  город Нефтеюганск      </w:t>
      </w:r>
    </w:p>
    <w:p>
      <w:pPr>
        <w:pStyle w:val="TextBodyIndent"/>
        <w:tabs>
          <w:tab w:val="clear" w:pos="708"/>
          <w:tab w:val="left" w:pos="426" w:leader="none"/>
        </w:tabs>
        <w:ind w:left="-227" w:right="0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 (628305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оропова Е.А., родившегося * года в *, работающего в *, проживающего по адресу: *, паспорт: *, </w:t>
      </w:r>
    </w:p>
    <w:p>
      <w:pPr>
        <w:pStyle w:val="Normal"/>
        <w:widowControl w:val="false"/>
        <w:ind w:left="-227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-227" w:right="0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27" w:right="0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ропов Е.А., 06.05.2025 года в 00 час. 01 мин., по адресу: *, в установленный Законом 60-дневный срок со дня вступления постановления в законную силу, не уплатил административный штраф в размере 2000 руб., назначенный постановлением заместителя начальника ОВМ ОМВД России по г.Нефтеюганску № 000127 от 19.02.2025 года по ч.1 ст.19.15КоАП РФ, вступивший в законную силу 04.03.2025 года.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ропов Е.А., при рассмотрении дела об административном правонарушении пояснил, что с нарушением согласен, штраф не оплатил, поскольку он не появился на «Госуслугах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>Мировой судья, выслушав Торопова Е.А. исследовав материалы административного дела, считает, что вина Торопова Е.А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30.05.2025 года, согласно которому Торопов Е.А. в установленный срок не уплатил штраф. В данном протоколе имеется собственноручная подпись Торопова Е.А., о том, что она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19.02.2025 года, из которого следует, что Торопов Е.А. подвергнут административному наказанию по ч.1 ст.19.15 КоАП РФ в виде административного штрафа в размере 2000 рублей. Копия постановления получена правонарушителем 19.02.2025 года. Вышеуказанное постановление вступило в законную силу 04.03.2025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05.05.2025 года. Сведения об оплате штрафа отсутствуют;</w:t>
      </w:r>
    </w:p>
    <w:p>
      <w:pPr>
        <w:pStyle w:val="Normal"/>
        <w:ind w:left="-227" w:firstLine="720"/>
        <w:jc w:val="both"/>
        <w:rPr/>
      </w:pPr>
      <w:r>
        <w:rPr>
          <w:color w:val="000000"/>
          <w:sz w:val="28"/>
          <w:szCs w:val="28"/>
        </w:rPr>
        <w:t>- рапортом старшего инспектора УУП ОУУП и ПДН ОМВД России по г.Нефтеюганску от 30.05.2025;</w:t>
      </w:r>
    </w:p>
    <w:p>
      <w:pPr>
        <w:pStyle w:val="Normal"/>
        <w:ind w:left="-22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ъяснениями Торопова Е.А. от 30.05.2025 г.; </w:t>
      </w:r>
    </w:p>
    <w:p>
      <w:pPr>
        <w:pStyle w:val="Normal"/>
        <w:ind w:left="-227" w:firstLine="720"/>
        <w:jc w:val="both"/>
        <w:rPr/>
      </w:pPr>
      <w:r>
        <w:rPr>
          <w:color w:val="000000"/>
          <w:sz w:val="28"/>
          <w:szCs w:val="28"/>
        </w:rPr>
        <w:t>- справкой об административных правонарушениях на лицо</w:t>
      </w:r>
      <w:r>
        <w:rPr>
          <w:sz w:val="28"/>
          <w:szCs w:val="28"/>
        </w:rPr>
        <w:t>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Торопова Е.А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Торопова Е.А., его имущественное положение.</w:t>
      </w:r>
    </w:p>
    <w:p>
      <w:pPr>
        <w:pStyle w:val="Normal"/>
        <w:autoSpaceDE w:val="false"/>
        <w:spacing w:lineRule="exact" w:line="300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spacing w:lineRule="exact" w:line="300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, установленные обстоятельства, судья назначает Торопову Е.А. административное наказание в виде административного штрафа.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ропова Е.А.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4000 (четыре тысячи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6122520183</w:t>
      </w:r>
    </w:p>
    <w:p>
      <w:pPr>
        <w:pStyle w:val="Normal"/>
        <w:tabs>
          <w:tab w:val="clear" w:pos="708"/>
          <w:tab w:val="left" w:pos="0" w:leader="none"/>
        </w:tabs>
        <w:ind w:left="-227" w:right="-170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ировой судья  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